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北方学院请假条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0"/>
      </w:tblGrid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请假原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请假天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至    年   月   日，共计    天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室（教研室）意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级单位意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级单位主管校领导意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事处意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人事校领导意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销假时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销假审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由所在教研室或科室领导批准；请假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天，由所属处级部门领导批准；请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以上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以内，经本部门同意，报人事处批准；请假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，由本部门和部门主管校领导同意后，经人事处报人事主管校领导批准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假条一式三份，人事处、处级部门、请假人各存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1:00Z</dcterms:created>
  <dc:creator>zhx</dc:creator>
  <dc:description/>
  <dc:language>en-US</dc:language>
  <cp:lastModifiedBy>zhx</cp:lastModifiedBy>
  <cp:lastPrinted>2016-04-29T17:20:00Z</cp:lastPrinted>
  <dcterms:modified xsi:type="dcterms:W3CDTF">2016-05-03T00:51:00Z</dcterms:modified>
  <cp:revision>2</cp:revision>
  <dc:subject/>
  <dc:title/>
</cp:coreProperties>
</file>