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2"/>
          <w:szCs w:val="32"/>
        </w:rPr>
        <w:t>教职工车辆信息登记审批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4"/>
        <w:gridCol w:w="709"/>
        <w:gridCol w:w="851"/>
        <w:gridCol w:w="850"/>
        <w:gridCol w:w="1701"/>
        <w:gridCol w:w="2693"/>
      </w:tblGrid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手机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在单位（部门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车辆颜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车辆品牌型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在单位审批人签字、单位（部门）盖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before="0" w:after="0"/>
              <w:ind w:right="72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right="227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同时附带本人的驾驶证和车辆行驶证复印件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表中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车辆颜色、品牌型号要和车辆行驶证上的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9:00Z</dcterms:created>
  <dc:creator>wjm</dc:creator>
  <dc:description/>
  <cp:keywords/>
  <dc:language>en-US</dc:language>
  <cp:lastModifiedBy>wjm</cp:lastModifiedBy>
  <dcterms:modified xsi:type="dcterms:W3CDTF">2017-08-29T01:59:00Z</dcterms:modified>
  <cp:revision>6</cp:revision>
  <dc:subject/>
  <dc:title/>
</cp:coreProperties>
</file>