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72"/>
                <w:szCs w:val="72"/>
              </w:rPr>
            </w:pPr>
            <w:r>
              <w:rPr>
                <w:rFonts w:eastAsia="隶书"/>
                <w:sz w:val="72"/>
                <w:szCs w:val="72"/>
              </w:rPr>
              <w:t>教育教学改革研究项目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" w:cs="黑体" w:ascii="黑体" w:hAnsi="黑体"/>
                <w:bCs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称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6"/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 在 单 位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 请 日 期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电话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6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项目负责人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7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8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学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lenovo</cp:lastModifiedBy>
  <cp:lastPrinted>2009-07-09T10:53:00Z</cp:lastPrinted>
  <dcterms:modified xsi:type="dcterms:W3CDTF">2022-02-20T09:34:58Z</dcterms:modified>
  <cp:revision>19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