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河北北方学院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高校</w:t>
      </w:r>
      <w:r>
        <w:rPr>
          <w:rFonts w:ascii="华文中宋" w:hAnsi="华文中宋" w:cs="华文中宋" w:eastAsia="华文中宋"/>
          <w:sz w:val="36"/>
          <w:szCs w:val="36"/>
        </w:rPr>
        <w:t>基本科研业务费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自然科学</w:t>
      </w:r>
      <w:r>
        <w:rPr>
          <w:rFonts w:ascii="华文中宋" w:hAnsi="华文中宋" w:cs="华文中宋" w:eastAsia="华文中宋"/>
          <w:sz w:val="36"/>
          <w:szCs w:val="36"/>
        </w:rPr>
        <w:t>项目论证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     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本表参照以下提纲撰写，要求逻辑清晰，主题突出，层次分明，内容翔实，排版清晰。除“研究成果个人信息”外，本表所填内容与《申请书》内容一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概述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立项依据及国内外研究现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包括项目的研究意义和应用前景，国内外研究概况、水平和发展趋势。应列出不少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篇的国内外本研究领域最新参考文献，并在文中相应位置处明确标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研究内容及拟解决的关键问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包括研究内容、研究目标、拟解决的关键科学问题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方案及可行性分析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5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包括有关方法、技术路线、实验手段、关键技术等说明，项目可行性分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创新点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预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成果及考核指标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8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包括技术指标、经济指标、技术创新能力及社会效益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明确预期成果和提供形式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年度研究计划及考核目标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szCs w:val="21"/>
              </w:rPr>
              <w:t>研究基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与工作条件（不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包括申请人简历、相关研究工作积累、已具备的实验条件等）</w:t>
            </w:r>
          </w:p>
          <w:p>
            <w:pPr>
              <w:pStyle w:val="Normal"/>
              <w:tabs>
                <w:tab w:val="clear" w:pos="420"/>
                <w:tab w:val="left" w:pos="5843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20" w:firstLine="422"/>
        <w:rPr>
          <w:rFonts w:ascii="宋体" w:hAnsi="宋体" w:cs="宋体"/>
        </w:rPr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文字表述中不得直接或间接透露个人信息或相关背景资料，否则取消参评资格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课题名称要与《申请书》一致，一般不加副标题。</w:t>
      </w:r>
      <w:r>
        <w:rPr>
          <w:rFonts w:ascii="宋体" w:hAnsi="宋体" w:cs="宋体"/>
          <w:b/>
          <w:bCs/>
        </w:rPr>
        <w:t>前期相关研究成果不得填写作者姓名、单位等。申请人承担的已结项或在研项目、与本项目无关的成果等不能作为前期成果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3:00Z</dcterms:created>
  <dc:creator>浮夸的拾荒者</dc:creator>
  <dc:description/>
  <dc:language>en-US</dc:language>
  <cp:lastModifiedBy>浮夸的拾荒者</cp:lastModifiedBy>
  <dcterms:modified xsi:type="dcterms:W3CDTF">2023-02-19T10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6883C4714C829C957748565AF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